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貴 重 図 書 閲 覧 許 可 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経済学部図書委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　名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所　　属：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</w:t>
      </w:r>
      <w:r>
        <w:rPr/>
        <w:t>身　　分：</w:t>
      </w:r>
    </w:p>
    <w:p>
      <w:pPr>
        <w:pStyle w:val="Normal"/>
        <w:rPr/>
      </w:pPr>
      <w:r>
        <w:rPr/>
        <w:t>　　　　　　　　　　　　　　　　　　　　　　住　　所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電話番号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下記の貴重図書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　　　（研究テーマ）</w:t>
      </w:r>
      <w:r>
        <w:rPr>
          <w:u w:val="single"/>
        </w:rPr>
        <w:t>　　　　　　　　　　　　　　　　　　　　　　　　　　　　　</w:t>
      </w:r>
      <w:r>
        <w:rPr/>
        <w:t>の研究のため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したいので、許可くださいますよう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</w:t>
      </w:r>
      <w:r>
        <w:rPr>
          <w:rFonts w:cs="Century" w:eastAsia="Century"/>
        </w:rPr>
        <w:t xml:space="preserve"> </w:t>
      </w:r>
      <w:r>
        <w:rPr/>
        <w:t>料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記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閲覧希望日：　　　　年　　　月　　　日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写真撮影・複写はできませんので、その旨ご了承ください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閲覧は指定する場所でお願いします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離席される場合にはいったん資料をお戻しください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筆記用具は黒鉛筆に限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39:00Z</dcterms:created>
  <dc:creator>iLiswave</dc:creator>
  <dc:description/>
  <cp:keywords/>
  <dc:language>en-US</dc:language>
  <cp:lastModifiedBy>EL-PC</cp:lastModifiedBy>
  <cp:lastPrinted>2012-06-04T10:56:00Z</cp:lastPrinted>
  <dcterms:modified xsi:type="dcterms:W3CDTF">2021-12-28T07:15:00Z</dcterms:modified>
  <cp:revision>3</cp:revision>
  <dc:subject/>
  <dc:title>貴 重 図 書 閲 覧 許 可 願</dc:title>
</cp:coreProperties>
</file>